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казом ректора ХНУРЭ от 17.04.2002 г. № 37кн ПНИЛ ХНУРЭ реорганизована в НУЦ при кафедре ОРТ (НУЦ РТ). В состав НУЦ РТ вошел БНИП , ранее именовавшийся Балаклейской полевой лабораторией ХНУРЭ.</w:t>
      </w:r>
    </w:p>
    <w:p>
      <w:pPr>
        <w:pStyle w:val="Normal"/>
        <w:shd w:fill="FFFFFF" w:val="clear"/>
        <w:spacing w:lineRule="exact" w:line="322" w:before="307" w:after="0"/>
        <w:ind w:right="518" w:firstLine="57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иказом ректора ХНУРЭ от 8.12.2008 г. № 229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целью улучшения координации в проведении научных исследований и их внедрении в учебном процессе, получения студентами и молодыми специалистами в университете глубоких теоретических знаний и практических навыков в освоении современных технолог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изведена  реорганизация НУЦ ОР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тановлен следующий состав НУЦ (научный руководитель д.т.н. проф. Шокало В.М., директор НУЦ – к.т.н. Костыря А.А.)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ИЛ информационно- измерительных систем, научный руководитель д.т.н., проф. Коваль Ю.А., </w:t>
      </w:r>
      <w:bookmarkStart w:id="0" w:name="OLE_LINK2"/>
      <w:bookmarkStart w:id="1" w:name="OLE_LINK1"/>
      <w:r>
        <w:rPr>
          <w:sz w:val="28"/>
          <w:szCs w:val="28"/>
        </w:rPr>
        <w:t xml:space="preserve">заведующий лабораторией к.т.н. </w:t>
      </w:r>
      <w:bookmarkEnd w:id="0"/>
      <w:bookmarkEnd w:id="1"/>
      <w:r>
        <w:rPr>
          <w:sz w:val="28"/>
          <w:szCs w:val="28"/>
        </w:rPr>
        <w:t>Костыря А.А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ИЛ теории и техники антенн, научный руководитель 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-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., проф. Лучанинов А.И., заведующий лабораторией доц. Гав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а Д.С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Л спутниковых сетевых технологий высокоточного местоопределения, научный руководитель к.т.н. Жалило А.А., заведующий лабораторией к.т.н. Шелковенков Д.А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ногоцелевой геофизический комплекс для исследования атмосферы и притока метеорного вещества ХНУРЭ (ранее БНИП), имеющий статус Национального достояния. Научный руководитель комплекса д.т.н. Антипов И.Е., начальник (заведующий лабораторией) с.н.с. Шкарлет А.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боратории центра размещены в основном на 6-м этаже корпуса «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е центра работают проф., дтн. – 4 чел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ц., снс., ктн. – 6 чел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сп. – 8 чел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Слайд </w:t>
      </w:r>
      <w:r>
        <w:rPr>
          <w:color w:val="FF0000"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научных исследовани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звитие теории и техники синхронизации шкал времени и частоты. Данным направлением руководит д.т.н., проф. Коваль Ю.А.    Работы опираются на богатый практический опыт, накопленный в данной отрасли знаний.  Проводимые  теоретические исследования проверяются экспериментально, создаются действующие макеты аппаратур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 проведении экспериментов активно используется полигон. В течение последнего года разработан новый программно-аппаратный комплекс,</w:t>
      </w:r>
      <w:r>
        <w:rPr>
          <w:sz w:val="28"/>
          <w:szCs w:val="28"/>
          <w:lang w:val="en-US"/>
        </w:rPr>
        <w:t xml:space="preserve"> реализующий алгоритм общего охвата</w:t>
      </w:r>
      <w:r>
        <w:rPr>
          <w:sz w:val="28"/>
          <w:szCs w:val="28"/>
        </w:rPr>
        <w:t>, получены предварительные результаты, сейчас аппаратура дорабатывается, ожидаемая погрешность сличения шкал пространственно разнесенных эталонов  - в пределах 10 нс. В дальнейшем планируется реализовать фазовые измерения и снизить погрешность синхронизации шкал еще на порядок. В проведении работ активно участвуют студенты, отдельные вопросы исследований выносятся на проработку при дипломном проектирова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формирование криптографических ключей с использованием случайных характеристик метеорного радиоканала. Научн. руков. д.т.н. Антипов И.Е. Исследования проводятся по тематике диссертационной работы асп. Шернина М.А. Новизна проводимых исследований подтверждена полученным в этом году патентом на полезную мод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руководством проф. Олейникова А.Н. создана автоматическая система полуактивной локации метеорных следов, которая уже 2-й год в непрерывном режиме успешно работает на Балаклейском полигоне. В качестве стороннего источника используется Останкинский телецентр. Работы проводятся в рамках международной программы «Глобальная метеорная сеть». Эта программа ставит цель - выявление кратковременной метеорной активности, вызванной потенциально опасными для нашей планеты космическими объектами. За истекший период зарегистрировано более 200 тысяч метеорных отражений. Прорабатываются вопросы дальнейшего совершенствования аппаратуры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Слайд </w:t>
      </w:r>
      <w:r>
        <w:rPr>
          <w:color w:val="FF0000"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т.н. Антипов И.Е. также руководит обработкой ранее накопленных результатов наблюдений метеорных радиоотражений. В НУЦ сосредоточены многолетние результаты радиолокационных измерений в виде десятков километров кинопленки. Уже изготовлен пробный образец установки на базе современного фотоаппарата, позволяющий производить цифровую покадровую съемку. Научный и практический интерес представляет исследование зависимости земного климата от притока метеорного вещества и такие исследования можно провести, использовав накопленную информацию. Также И.Е. Антипов руководит работами по исследованию влияния нижних слоев атмосферы на скорость РРВ, что необходимо учитывать в системах</w:t>
      </w:r>
      <w:r>
        <w:rPr>
          <w:sz w:val="28"/>
          <w:szCs w:val="28"/>
          <w:lang w:val="en-US"/>
        </w:rPr>
        <w:t xml:space="preserve"> высокоточной</w:t>
      </w:r>
      <w:r>
        <w:rPr>
          <w:sz w:val="28"/>
          <w:szCs w:val="28"/>
        </w:rPr>
        <w:t xml:space="preserve"> время-частотной синхронизации. Для подтверждения верности полученных теоретических данных готовится натурный эксперимент на полигоне. Для измерений планируется использовать сигналы Харьковского и  Изюмского телецентр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ант  Цопа А.И. проводит исследования методов и средств построения интегрированных каналов цифровых систем передачи информации с гарантированными показателями качества и руководит работой  аспирантов. Разработана универсальная модель для оценки защищенности кабельных линий связи, проведены численные эксперименты по оценке защищенности линий при передаче широкополосных сигналов. Проведены теоретические и экспериментальные исследования распространения радиоволн в архитектурных сооружениях для каналов связи на базе беспроводных технологий Wi-Fi  и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>. Разработан программно-аппаратный комплекс для исследования помехозащищенности цифровых систем передачи информации и качества передачи информации в проводных каналах связи. Соискатель Маслий В.В., научным руководителем которого является докторант Цопа А.И., завершил подготовку кандидатской диссертации и представляет ее в с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Л теории и техники антенн под руководством проф. Лучанинова проводит исследования по следующим основным направле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ка теории антенн с нелинейными элемент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ка теории и техники реконфигурируемых и самоструктурирующихся антенн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реконфигурируемые информационные се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Также лабораторией ведуться работы по специальной тема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Л спутниковых сетевых технологий высокоточного местоопред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НИЛ данная лаборатория существует с декабря прошлого года, хотя кт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Жалило А.А. занимается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технологиями уже продолжительное время. Сформировался творческий коллектив и получены серьезные результаты. Весомым итогом истекшего периода работы является защита кандидатской диссертации Д.А. Шелковенковым в мае этого года. А главным результатом на сегодняшний день есть реализация совместного с ГАО проекта по созданию в Украине сети перманентных 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станций и специализированного программного обеспечения, что позволяет достичь дециметровой и сантиметровой  точности позиционирования в условиях разреженной се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таких перманентных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станций развернута непосредственно в НУЦ и круглосуточно выдает информацию потребителям. Созданные программные комплексы обработки наблюдений, полученных с помощью глобальной навигационной спутниковой системы,  позволяют обеспечить точность определения местоположения для навигации 0,5-1м, для геодезической и кадастровой съемки  1-5см.  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Слайд 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физический комплекс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 xml:space="preserve">для исследования атмосферы и притока метеорного вещества  площадью более 13 га расположен возле с. Вильховатка Балаклейского р-на, имеет в своем составе системы активной и полуактивной локации метеорных следов, технологические и жилые капитальные здания с системами энерго-, тепло- и водоснабжения, имеется автономная система водоотвода с полями подземной фильтрации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ая часть проводимых в НУЦ работ ориентирована на использование Балаклейского полигона, там же размещено оборудование и проводятся эксперименты ПНИЛ ЗА кафедры РЭС. Геофизический комплекс позволяет круглогодично проводить исследования, при этом для сотрудников имеются вполне комфортные условия для работы и отдыха. Однако здания, сооружения, системы жизнеобеспечения и большая часть аппаратуры сильно изношены, физически и морально устарели, требуют модернизации. Эта работа трудоемкая, многоплановая, требует серьезных капиталовложений. Основным источником финансирования в настоящее время является государственная программа поддержки объектов Национального достояния – порядка 110 тыс. грн. в год. На 2009 г. объемы финансирования снижены до 77 тыс.грн., оставлены только статьи, отвечающие за приобретение энергоносителей и выплату заработной платы. 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 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е исследований на высоком научно-техническом уровне не возможно без наличия квалифицированных сотруд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ой составной частью работы по подготовке научных кадров является организация научно-исследовательской работы студентов. Студенты, проявившие во время обучения в университете склонности к научной работе, достигшие ощутимых результатов в студенческих конкурсах и олимпиадах, как правило, в дальнейшем поступают в аспирантуру. Это очень хорошо видно из приведенного слайда. Студенты-победители олимпиад и обладатели грантов уже окончили аспирантуру и успешно защитились (Д.Горелов, Сосновчик) или обучаются в аспирантуре (С.Юдин, В.Кукуш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анты, конкурсы, олимпиад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2г. Всеукраинская студенческая олимпиада по радиоэлектронике. Победа во 2-м командном туре (ст. Горелов, Сосновчик, Юдин). 3-е место в личном зачете (ст. Юдин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2004г. Грант на 700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от Немецкой академии наук (ст.Сосновчик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5г. Выставка в рамках 9-го ММФ (ХНУРЭ). 2-е место (ст. Левенец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2006г. Грант на 700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от Немецкой академии наук (ст.Кукуш 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р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1 000 $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 Antennas &amp; Propagation of the IEEE (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банска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6г. Победа в конкурсе молодых ученых (Стрельницкий 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. Всеукраинский конкурс студенческих научных работ по радиоэлектронике. 3-е место ( ст. Милях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г. Всеукраинская студенческая олимпиада по радиоэлектронике.  1-е место в личном зачете по учебной дисциплине (ст. Камыша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9г. Победа в конкурсе молодых ученых (Стрельницкий А.А., Желанов А.А.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09г. Мировой конкурс </w:t>
      </w:r>
      <w:r>
        <w:rPr>
          <w:sz w:val="28"/>
          <w:szCs w:val="28"/>
          <w:lang w:val="en-US"/>
        </w:rPr>
        <w:t>MIKROSOFT</w:t>
      </w:r>
      <w:r>
        <w:rPr>
          <w:sz w:val="28"/>
          <w:szCs w:val="28"/>
        </w:rPr>
        <w:t xml:space="preserve">. 3-е место (докт. А.Цопа, асп. А.Дудка, С.Маковецкий, ст. А.Ивженко, В.Дудка)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  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 3 июля по 7 ию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в г. Каире (Египет) проходил финальный этап Международного студенческого конкурса по информационным технологиям фирмы </w:t>
      </w:r>
      <w:r>
        <w:rPr>
          <w:b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  <w:lang w:val="en-US"/>
        </w:rPr>
        <w:t>Imag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-2009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анда ХНУРЭ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Intellectronics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нял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тала призе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разработка встраиваемых систем (</w:t>
      </w:r>
      <w:r>
        <w:rPr>
          <w:b/>
          <w:i/>
          <w:sz w:val="28"/>
          <w:szCs w:val="28"/>
          <w:lang w:val="en-US"/>
        </w:rPr>
        <w:t>Embedd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velopment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удка Александра  Александровна – капитан команды; аспирант кафедры ОРТ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овецкий Сергей  Александрович – аспирант кафедры ОР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вженко Алексей Владимирович –  студент кафедры ОР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гр. РТ-05-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опа Александр Иванович  – научный руководитель команды, докторант кафедры ОР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УЦ постоянно работает студенческий кружок, в котором и происходит вовлечение студентов в научную работу. В настоящее время работой такого кружка руководит внс. Жалило А.А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Слайд 8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е показатели научной работы за период с 2002г. по н.в. сведены в таблиц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аучн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906"/>
        <w:gridCol w:w="906"/>
        <w:gridCol w:w="906"/>
        <w:gridCol w:w="907"/>
        <w:gridCol w:w="907"/>
        <w:gridCol w:w="907"/>
        <w:gridCol w:w="907"/>
        <w:gridCol w:w="917"/>
      </w:tblGrid>
      <w:tr>
        <w:trPr>
          <w:trHeight w:val="480" w:hRule="atLeast"/>
        </w:trPr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246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6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зис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лады 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6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ы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46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46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Д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46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Д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46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х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Слайд 9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нализ данных по объемам финансирования НИР за период с 2002 по 2008 год свидетельствует об увеличении финансирования исследований за счет бюджета более чем в 5 раз и увеличении хоздоговорного финансирования в 10 раз.   </w:t>
      </w:r>
    </w:p>
    <w:p>
      <w:pPr>
        <w:pStyle w:val="Normal"/>
        <w:spacing w:lineRule="auto" w:line="360"/>
        <w:rPr/>
      </w:pPr>
      <w:r>
        <w:rPr/>
        <w:t>Финансирование НИР</w:t>
      </w:r>
    </w:p>
    <w:tbl>
      <w:tblPr>
        <w:tblW w:w="77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847"/>
        <w:gridCol w:w="847"/>
        <w:gridCol w:w="780"/>
        <w:gridCol w:w="780"/>
        <w:gridCol w:w="847"/>
        <w:gridCol w:w="772"/>
        <w:gridCol w:w="822"/>
      </w:tblGrid>
      <w:tr>
        <w:trPr>
          <w:trHeight w:val="675" w:hRule="atLeast"/>
        </w:trPr>
        <w:tc>
          <w:tcPr>
            <w:tcW w:w="207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4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8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8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4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2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рн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690</w:t>
            </w:r>
            <w:r>
              <w:rPr>
                <w:shadow/>
                <w:sz w:val="28"/>
                <w:szCs w:val="28"/>
              </w:rPr>
              <w:t>,8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73,8</w:t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бюдж. НИР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93,9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52,8</w:t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догов. НИР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96,9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09,0</w:t>
            </w:r>
          </w:p>
        </w:tc>
      </w:tr>
      <w:tr>
        <w:trPr>
          <w:trHeight w:val="690" w:hRule="atLeast"/>
        </w:trPr>
        <w:tc>
          <w:tcPr>
            <w:tcW w:w="207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исполнит.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3</w:t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НС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есь нет данных по текущему году, т.к. он еще не окончился. Однако ожидаемый итог будет неутешительным по сравнению с предыдущим годом. По независящим от нас причинам на текущий год было приостановлено финансирование трех договоров по фонду фундаментальных исследований МОН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по объемам хоздоговорного финансирования составляют 50% от уровня предыдущего года, объемы госбюджетного финансирования также снижены.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>Слайд 1</w:t>
      </w:r>
      <w:r>
        <w:rPr>
          <w:color w:val="FF0000"/>
          <w:sz w:val="28"/>
          <w:szCs w:val="28"/>
          <w:lang w:val="uk-UA"/>
        </w:rPr>
        <w:t>0</w:t>
      </w:r>
    </w:p>
    <w:p>
      <w:pPr>
        <w:pStyle w:val="Normal"/>
        <w:shd w:fill="FFFFFF" w:val="clear"/>
        <w:spacing w:before="636" w:after="0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ши успехи в научно-исследовательской и научно-педагогической деятельности</w:t>
      </w:r>
      <w:r>
        <w:rPr>
          <w:sz w:val="28"/>
          <w:szCs w:val="28"/>
          <w:lang w:val="uk-UA"/>
        </w:rPr>
        <w:t xml:space="preserve"> признаны МОН и государством. В</w:t>
      </w:r>
      <w:r>
        <w:rPr>
          <w:sz w:val="28"/>
          <w:szCs w:val="28"/>
        </w:rPr>
        <w:t xml:space="preserve"> 2006 году за многолетний самоотверженный труд, плодотворную научно-педагогическую деятельность и в связи с 60-летним юбилеем кафедры ОРТ награждены:</w:t>
      </w:r>
    </w:p>
    <w:p>
      <w:pPr>
        <w:pStyle w:val="Normal"/>
        <w:shd w:fill="FFFFFF" w:val="clear"/>
        <w:spacing w:before="979" w:after="0"/>
        <w:ind w:left="2254" w:hanging="0"/>
        <w:rPr>
          <w:b/>
          <w:b/>
          <w:bCs/>
          <w:spacing w:val="-1"/>
          <w:sz w:val="28"/>
          <w:szCs w:val="28"/>
          <w:u w:val="single"/>
          <w:lang w:val="uk-UA"/>
        </w:rPr>
      </w:pPr>
      <w:r>
        <w:rPr>
          <w:b/>
          <w:bCs/>
          <w:spacing w:val="-1"/>
          <w:sz w:val="28"/>
          <w:szCs w:val="28"/>
          <w:u w:val="single"/>
          <w:lang w:val="uk-UA"/>
        </w:rPr>
        <w:t>Нагрудним знаком «За наукові досягнення»</w:t>
      </w:r>
    </w:p>
    <w:p>
      <w:pPr>
        <w:pStyle w:val="Normal"/>
        <w:shd w:fill="FFFFFF" w:val="clear"/>
        <w:spacing w:lineRule="exact" w:line="322" w:before="631" w:after="0"/>
        <w:ind w:left="10" w:hanging="0"/>
        <w:rPr/>
      </w:pPr>
      <w:r>
        <w:rPr>
          <w:sz w:val="28"/>
          <w:szCs w:val="28"/>
          <w:lang w:val="uk-UA"/>
        </w:rPr>
        <w:t>Шокало Володимир Михайлович       -      д.т.н., професор, завідувач</w:t>
      </w:r>
    </w:p>
    <w:p>
      <w:pPr>
        <w:pStyle w:val="Normal"/>
        <w:shd w:fill="FFFFFF" w:val="clear"/>
        <w:spacing w:lineRule="exact" w:line="322"/>
        <w:ind w:left="5393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афедри основ радіотехніки;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322" w:before="5" w:after="0"/>
        <w:ind w:left="19" w:hanging="0"/>
        <w:rPr/>
      </w:pPr>
      <w:r>
        <w:rPr>
          <w:spacing w:val="-2"/>
          <w:sz w:val="28"/>
          <w:szCs w:val="28"/>
          <w:lang w:val="uk-UA"/>
        </w:rPr>
        <w:t>Лучанінов Анатолій Іванович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pacing w:val="-1"/>
          <w:sz w:val="28"/>
          <w:szCs w:val="28"/>
          <w:lang w:val="uk-UA"/>
        </w:rPr>
        <w:t xml:space="preserve">-      </w:t>
      </w:r>
      <w:r>
        <w:rPr>
          <w:spacing w:val="-1"/>
          <w:sz w:val="28"/>
          <w:szCs w:val="28"/>
          <w:lang w:val="uk-UA"/>
        </w:rPr>
        <w:t>д.ф.-м.н., професор кафедри</w:t>
      </w:r>
    </w:p>
    <w:p>
      <w:pPr>
        <w:pStyle w:val="Normal"/>
        <w:shd w:fill="FFFFFF" w:val="clear"/>
        <w:spacing w:lineRule="exact" w:line="322"/>
        <w:ind w:left="546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снов радіотехніки.</w:t>
      </w:r>
    </w:p>
    <w:p>
      <w:pPr>
        <w:pStyle w:val="Normal"/>
        <w:shd w:fill="FFFFFF" w:val="clear"/>
        <w:spacing w:before="0" w:after="619"/>
        <w:ind w:left="2390" w:hanging="0"/>
        <w:rPr>
          <w:b/>
          <w:b/>
          <w:bCs/>
          <w:spacing w:val="-3"/>
          <w:sz w:val="28"/>
          <w:szCs w:val="28"/>
          <w:u w:val="single"/>
          <w:lang w:val="uk-UA"/>
        </w:rPr>
      </w:pPr>
      <w:r>
        <w:rPr>
          <w:b/>
          <w:bCs/>
          <w:spacing w:val="-3"/>
          <w:sz w:val="28"/>
          <w:szCs w:val="28"/>
          <w:u w:val="single"/>
          <w:lang w:val="uk-UA"/>
        </w:rPr>
        <w:t>Нагрудним знаком «Петро Могила»</w:t>
      </w:r>
    </w:p>
    <w:p>
      <w:pPr>
        <w:sectPr>
          <w:type w:val="nextPage"/>
          <w:pgSz w:w="11906" w:h="16838"/>
          <w:pgMar w:left="1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 w:before="36" w:after="0"/>
        <w:rPr/>
      </w:pPr>
      <w:r>
        <w:rPr>
          <w:spacing w:val="-2"/>
          <w:sz w:val="28"/>
          <w:szCs w:val="28"/>
          <w:lang w:val="uk-UA"/>
        </w:rPr>
        <w:t xml:space="preserve">Олейніков Анатолій Миколайович                </w:t>
      </w:r>
      <w:r>
        <w:rPr/>
        <w:t>к.т.н., професор кафедри основ радіотехніки</w:t>
      </w:r>
    </w:p>
    <w:p>
      <w:pPr>
        <w:sectPr>
          <w:type w:val="nextPage"/>
          <w:pgSz w:w="11906" w:h="16838"/>
          <w:pgMar w:left="1595" w:right="1750" w:gutter="0" w:header="0" w:top="1440" w:footer="0" w:bottom="720"/>
          <w:pgNumType w:fmt="decimal"/>
          <w:cols w:num="2" w:equalWidth="false" w:sep="false">
            <w:col w:w="5906" w:space="2"/>
            <w:col w:w="2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360"/>
        <w:ind w:left="2443" w:hanging="0"/>
        <w:rPr>
          <w:b/>
          <w:b/>
          <w:bCs/>
          <w:spacing w:val="-3"/>
          <w:sz w:val="28"/>
          <w:szCs w:val="28"/>
          <w:u w:val="single"/>
          <w:lang w:val="uk-UA"/>
        </w:rPr>
      </w:pPr>
      <w:r>
        <w:rPr>
          <w:b/>
          <w:bCs/>
          <w:spacing w:val="-3"/>
          <w:sz w:val="28"/>
          <w:szCs w:val="28"/>
          <w:u w:val="single"/>
          <w:lang w:val="uk-UA"/>
        </w:rPr>
        <w:t>Почесною Грамотою МОН України</w:t>
      </w:r>
    </w:p>
    <w:p>
      <w:pPr>
        <w:sectPr>
          <w:type w:val="nextPage"/>
          <w:pgSz w:w="11906" w:h="16838"/>
          <w:pgMar w:left="1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6"/>
        <w:rPr/>
      </w:pPr>
      <w:r>
        <w:rPr>
          <w:spacing w:val="-2"/>
          <w:sz w:val="28"/>
          <w:szCs w:val="28"/>
          <w:lang w:val="uk-UA"/>
        </w:rPr>
        <w:t xml:space="preserve">Милютченко Іван Олександрович </w:t>
      </w:r>
      <w:r>
        <w:rPr>
          <w:sz w:val="28"/>
          <w:szCs w:val="28"/>
          <w:lang w:val="uk-UA"/>
        </w:rPr>
        <w:t>Воргуль Олександр Васильович Нестеренко Георгій Вікторович</w:t>
      </w:r>
    </w:p>
    <w:p>
      <w:pPr>
        <w:pStyle w:val="Normal"/>
        <w:shd w:fill="FFFFFF" w:val="clear"/>
        <w:spacing w:before="581" w:after="0"/>
        <w:rPr/>
      </w:pPr>
      <w:r>
        <w:rPr>
          <w:spacing w:val="-6"/>
          <w:sz w:val="28"/>
          <w:szCs w:val="28"/>
          <w:lang w:val="uk-UA"/>
        </w:rPr>
        <w:t xml:space="preserve">Шкарлет Олександр </w:t>
      </w:r>
      <w:r>
        <w:rPr>
          <w:bCs/>
          <w:spacing w:val="-6"/>
          <w:sz w:val="28"/>
          <w:szCs w:val="28"/>
          <w:lang w:val="uk-UA"/>
        </w:rPr>
        <w:t>Іванович</w:t>
      </w:r>
    </w:p>
    <w:p>
      <w:pPr>
        <w:pStyle w:val="Normal"/>
        <w:shd w:fill="FFFFFF" w:val="clear"/>
        <w:spacing w:lineRule="exact" w:line="322" w:before="283" w:after="0"/>
        <w:rPr/>
      </w:pPr>
      <w:r>
        <w:rPr/>
      </w:r>
    </w:p>
    <w:p>
      <w:pPr>
        <w:pStyle w:val="Normal"/>
        <w:shd w:fill="FFFFFF" w:val="clear"/>
        <w:spacing w:lineRule="exact" w:line="322" w:before="283" w:after="0"/>
        <w:rPr/>
      </w:pPr>
      <w:r>
        <w:br w:type="column"/>
      </w:r>
      <w:r>
        <w:rPr>
          <w:sz w:val="28"/>
          <w:szCs w:val="28"/>
          <w:lang w:val="uk-UA"/>
        </w:rPr>
        <w:t xml:space="preserve">доцент кафедри основ радіотехніки; доцент кафедри основ радіотехніки; </w:t>
      </w:r>
      <w:r>
        <w:rPr>
          <w:spacing w:val="-1"/>
          <w:sz w:val="28"/>
          <w:szCs w:val="28"/>
          <w:lang w:val="uk-UA"/>
        </w:rPr>
        <w:t xml:space="preserve">провідний науковий </w:t>
      </w:r>
      <w:r>
        <w:rPr>
          <w:sz w:val="28"/>
          <w:szCs w:val="28"/>
          <w:lang w:val="uk-UA"/>
        </w:rPr>
        <w:t xml:space="preserve">співробітник НУЦ </w:t>
      </w:r>
      <w:r>
        <w:rPr>
          <w:spacing w:val="-3"/>
          <w:sz w:val="28"/>
          <w:szCs w:val="28"/>
          <w:lang w:val="uk-UA"/>
        </w:rPr>
        <w:t xml:space="preserve">кафедри основ радіотехніки; </w:t>
      </w:r>
      <w:r>
        <w:rPr>
          <w:spacing w:val="-1"/>
          <w:sz w:val="28"/>
          <w:szCs w:val="28"/>
          <w:lang w:val="uk-UA"/>
        </w:rPr>
        <w:t xml:space="preserve">с.н.с. НУЦ кафедри </w:t>
      </w:r>
      <w:r>
        <w:rPr>
          <w:sz w:val="28"/>
          <w:szCs w:val="28"/>
          <w:lang w:val="uk-UA"/>
        </w:rPr>
        <w:t>основ радіотехніки.</w:t>
      </w:r>
    </w:p>
    <w:p>
      <w:pPr>
        <w:sectPr>
          <w:type w:val="nextPage"/>
          <w:pgSz w:w="11906" w:h="16838"/>
          <w:pgMar w:left="1569" w:right="1419" w:gutter="0" w:header="0" w:top="1440" w:footer="0" w:bottom="720"/>
          <w:pgNumType w:fmt="decimal"/>
          <w:cols w:num="2" w:equalWidth="false" w:sep="false">
            <w:col w:w="4293" w:space="1222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" w:firstLine="72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Слайд 1</w:t>
      </w:r>
      <w:r>
        <w:rPr>
          <w:color w:val="FF0000"/>
          <w:sz w:val="28"/>
          <w:szCs w:val="28"/>
          <w:lang w:val="uk-UA"/>
        </w:rPr>
        <w:t>1</w:t>
      </w:r>
    </w:p>
    <w:p>
      <w:pPr>
        <w:pStyle w:val="Normal"/>
        <w:shd w:fill="FFFFFF" w:val="clear"/>
        <w:spacing w:lineRule="auto" w:line="360"/>
        <w:ind w:left="2" w:firstLine="727"/>
        <w:jc w:val="both"/>
        <w:rPr>
          <w:sz w:val="28"/>
        </w:rPr>
      </w:pPr>
      <w:r>
        <w:rPr>
          <w:sz w:val="28"/>
        </w:rPr>
        <w:t xml:space="preserve">В 2008 году в связи с 50-летним юбилеем НУЦ ОРТ </w:t>
      </w:r>
      <w:r>
        <w:rPr>
          <w:sz w:val="28"/>
          <w:szCs w:val="28"/>
        </w:rPr>
        <w:t>за многолетний самоотверженный труд и значительный вклад в развитие отечественной науки представлены к награждению:</w:t>
      </w:r>
      <w:r>
        <w:rPr>
          <w:sz w:val="28"/>
        </w:rPr>
        <w:t xml:space="preserve"> </w:t>
      </w:r>
    </w:p>
    <w:p>
      <w:pPr>
        <w:pStyle w:val="Heading2"/>
        <w:ind w:left="10" w:hanging="0"/>
        <w:rPr/>
      </w:pPr>
      <w:r>
        <w:rPr/>
        <w:t>Нагрудним знаком “За наукові досягнення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760" w:hanging="5760"/>
        <w:rPr/>
      </w:pPr>
      <w:r>
        <w:rPr/>
        <w:t>Олейников Анатолі</w:t>
      </w:r>
      <w:r>
        <w:rPr>
          <w:lang w:val="ru-RU"/>
        </w:rPr>
        <w:t>й</w:t>
      </w:r>
      <w:r>
        <w:rPr/>
        <w:t xml:space="preserve"> Миколайович</w:t>
        <w:tab/>
        <w:t>к.т.н., професор кафедри основ радіотехніки</w:t>
      </w:r>
    </w:p>
    <w:p>
      <w:pPr>
        <w:pStyle w:val="Normal"/>
        <w:shd w:fill="FFFFFF" w:val="clear"/>
        <w:spacing w:before="629" w:after="360"/>
        <w:ind w:left="2443" w:right="-4821" w:hanging="0"/>
        <w:rPr>
          <w:b/>
          <w:b/>
          <w:bCs/>
          <w:spacing w:val="-3"/>
          <w:sz w:val="28"/>
          <w:szCs w:val="28"/>
          <w:u w:val="single"/>
          <w:lang w:val="uk-UA"/>
        </w:rPr>
      </w:pPr>
      <w:r>
        <w:rPr>
          <w:b/>
          <w:bCs/>
          <w:spacing w:val="-3"/>
          <w:sz w:val="28"/>
          <w:szCs w:val="28"/>
          <w:u w:val="single"/>
          <w:lang w:val="uk-UA"/>
        </w:rPr>
        <w:t>Почесною Грамотою МОН України</w:t>
      </w:r>
    </w:p>
    <w:p>
      <w:pPr>
        <w:pStyle w:val="Normal"/>
        <w:shd w:fill="FFFFFF" w:val="clear"/>
        <w:ind w:left="2443" w:right="-4821" w:hanging="2443"/>
        <w:rPr/>
      </w:pPr>
      <w:r>
        <w:rPr>
          <w:spacing w:val="-2"/>
          <w:sz w:val="28"/>
          <w:szCs w:val="28"/>
          <w:lang w:val="uk-UA"/>
        </w:rPr>
        <w:t xml:space="preserve">Соляник Олег Анатолійович </w:t>
        <w:tab/>
        <w:tab/>
        <w:tab/>
      </w:r>
      <w:r>
        <w:rPr>
          <w:sz w:val="28"/>
          <w:szCs w:val="28"/>
          <w:lang w:val="uk-UA"/>
        </w:rPr>
        <w:t xml:space="preserve">к.т.н., </w:t>
      </w:r>
      <w:r>
        <w:rPr>
          <w:sz w:val="28"/>
          <w:szCs w:val="28"/>
        </w:rPr>
        <w:t xml:space="preserve">снс, науково –навчального </w:t>
      </w:r>
    </w:p>
    <w:p>
      <w:pPr>
        <w:pStyle w:val="Normal"/>
        <w:shd w:fill="FFFFFF" w:val="clear"/>
        <w:ind w:left="5323" w:right="-4821" w:firstLine="437"/>
        <w:rPr/>
      </w:pPr>
      <w:r>
        <w:rPr>
          <w:sz w:val="28"/>
          <w:szCs w:val="28"/>
        </w:rPr>
        <w:t xml:space="preserve">центру </w:t>
      </w:r>
      <w:r>
        <w:rPr>
          <w:sz w:val="28"/>
          <w:szCs w:val="28"/>
          <w:lang w:val="uk-UA"/>
        </w:rPr>
        <w:t xml:space="preserve"> кафедри основ </w:t>
      </w:r>
    </w:p>
    <w:p>
      <w:pPr>
        <w:pStyle w:val="Normal"/>
        <w:shd w:fill="FFFFFF" w:val="clear"/>
        <w:ind w:left="5323" w:right="-4821" w:firstLine="437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отехніки; </w:t>
      </w:r>
    </w:p>
    <w:p>
      <w:pPr>
        <w:pStyle w:val="Normal"/>
        <w:shd w:fill="FFFFFF" w:val="clear"/>
        <w:ind w:right="-4686" w:hanging="0"/>
        <w:rPr/>
      </w:pPr>
      <w:r>
        <w:rPr>
          <w:sz w:val="28"/>
          <w:szCs w:val="28"/>
          <w:lang w:val="uk-UA"/>
        </w:rPr>
        <w:t>Антипов Іван Євгенович</w:t>
        <w:tab/>
        <w:t xml:space="preserve"> </w:t>
        <w:tab/>
        <w:tab/>
        <w:tab/>
        <w:t xml:space="preserve">д.т.н., професора кафедри </w:t>
      </w:r>
    </w:p>
    <w:p>
      <w:pPr>
        <w:pStyle w:val="Normal"/>
        <w:shd w:fill="FFFFFF" w:val="clear"/>
        <w:ind w:left="5040" w:right="-468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 радіотехніки;</w:t>
      </w:r>
    </w:p>
    <w:p>
      <w:pPr>
        <w:pStyle w:val="Normal"/>
        <w:spacing w:lineRule="auto" w:line="360"/>
        <w:rPr>
          <w:b/>
          <w:b/>
          <w:spacing w:val="-3"/>
          <w:sz w:val="28"/>
          <w:szCs w:val="28"/>
          <w:u w:val="single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</w:t>
      </w:r>
      <w:r>
        <w:rPr>
          <w:b/>
          <w:spacing w:val="-3"/>
          <w:sz w:val="28"/>
          <w:szCs w:val="28"/>
          <w:u w:val="single"/>
          <w:lang w:val="uk-UA"/>
        </w:rPr>
        <w:t xml:space="preserve">Стипендією президента України  </w:t>
      </w:r>
    </w:p>
    <w:p>
      <w:pPr>
        <w:pStyle w:val="Normal"/>
        <w:spacing w:lineRule="auto" w:line="360"/>
        <w:rPr/>
      </w:pPr>
      <w:r>
        <w:rPr>
          <w:spacing w:val="-3"/>
          <w:sz w:val="28"/>
          <w:szCs w:val="28"/>
          <w:lang w:val="uk-UA"/>
        </w:rPr>
        <w:t xml:space="preserve">Коваль Юрій Олександрович                                  д.т.н., </w:t>
      </w:r>
      <w:r>
        <w:rPr>
          <w:sz w:val="28"/>
          <w:szCs w:val="28"/>
          <w:lang w:val="uk-UA"/>
        </w:rPr>
        <w:t>професора кафед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лавные итоги научной работы за истекший период заключаются в следующ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щищены  5 ДД (Омаров, Должиков, Токарский, Антипов, Тихонов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сегодняшний день защищены 14 КД, 2 из них в 2009 г., еще две к.д. готовы к представлению в сов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даны 3 монограф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дано 8 томов учебников и 2 тома сданы в издательство в 2009 г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 международной информационной базе  </w:t>
      </w:r>
      <w:r>
        <w:rPr>
          <w:i/>
          <w:sz w:val="28"/>
          <w:szCs w:val="28"/>
          <w:lang w:val="en-US"/>
        </w:rPr>
        <w:t>Scop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ится 103 публикации, изданных нашими авторами в престижных зарубежных издательствах, еще отмечено 111 ссылок на эти публик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овместно с ГАО введена в эксплуатацию 1-я очередь системы перманентных GPS-станций </w:t>
      </w:r>
      <w:r>
        <w:rPr>
          <w:color w:val="FF0000"/>
          <w:sz w:val="28"/>
          <w:szCs w:val="28"/>
        </w:rPr>
        <w:t>(слайд 12)</w:t>
      </w:r>
      <w:r>
        <w:rPr>
          <w:sz w:val="28"/>
          <w:szCs w:val="28"/>
        </w:rPr>
        <w:t xml:space="preserve">, одна из которых размещена в НУЦ </w:t>
      </w:r>
      <w:r>
        <w:rPr>
          <w:color w:val="FF0000"/>
          <w:sz w:val="28"/>
          <w:szCs w:val="28"/>
        </w:rPr>
        <w:t>(слайд 13)</w:t>
      </w:r>
      <w:r>
        <w:rPr>
          <w:sz w:val="28"/>
          <w:szCs w:val="28"/>
        </w:rPr>
        <w:t xml:space="preserve"> и круглосуточно выдает информацию потребителям в Украине и за ее пределами. Эти станции соответствующим образом аттестованы и теперь работают в международной системе GPS-станций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ы мобильные ретрансляторы на базе дирижабля и колесного шасси для оперативного развертывания W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W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MAX сетей, создана первая в Харькове мобильная лаборатория для измерения уровня сигнала W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MAX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на автоматическая РЛС для полуактивной локации метеорных следов и возобновлены регулярные метеорные наблюдения на геофизическом комплексе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ведена в эксплуатацию первая очередь проекта «Мобильный университет», целью которого является организация беспроводного доступа для пользователей Интернета в учебных корпусах университета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1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спирантами и молодыми учеными  освоена методика проведения видеоконференций, прорабатывается вопрос дистанционного обучения с участием преподавателей университетов других государ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 действующий макет аппаратуры и разработано ПО для обработки результатов измерений системы синхронизации шкал разнесенных эталонов времени и частоты, реализующей АОО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</w:rPr>
        <w:t>(слайд 1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украинско-немецком форуме представлено два опытных образц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истема медицинской диагностики с двухсторонним информационным обменом и система экологического мониторинга опасных грузов, позволяющая отслеживать как маршрут перемещения, так и контролировать критические параметры перевозимых груз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ан трехлетний пилотный проект по норвежско-украинской программе научно-исследовательского и экономического сотрудничества «ЭКОСОФТ»- программно-аппаратный комплекс для экомониторинга.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Слайд 1</w:t>
      </w:r>
      <w:r>
        <w:rPr>
          <w:color w:val="FF0000"/>
          <w:sz w:val="28"/>
          <w:szCs w:val="28"/>
          <w:lang w:val="uk-UA"/>
        </w:rPr>
        <w:t>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исследован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ым шрифтом выделены направления исследований по переходящим на следующий год работам. Это г.б. НИР № 239 и государственная программа по поддержке объектов Национального достоя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ятся документы по х/д НИР с ОАО «Прожектор», предполагаемое начало работы 1.11.09г., т.е. финансирование 1-го этапа работы ожидается в этом году. Общая стоимость работы 30 тыс. гр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вно ведется работа по открытию работ в рамках национальной космической программы создания университетских микроспутников. Ожидаемое финансирование 100 тыс. грн. на 2 го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матическом конкурсе МОН предложенный совместно с кафедрой БМЭ проект по исследованию влияния притока метеорного вещества на климат Земли занял 3-е место и уже известно, что будет профинансирова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Госбюджет</w:t>
      </w:r>
      <w:r>
        <w:rPr>
          <w:sz w:val="28"/>
          <w:szCs w:val="28"/>
        </w:rPr>
        <w:t>ная работа по специальной тематике, которая ведется НИЛ проф. Лучанинова, заканчивается в текущем году и в следующем году ожидается ее возобновл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этапе утверждения в МОН находится проект, предложенный ГАО. Соисполнителем этого проекта планируется НИЛ внс. Жалило А.А. Ожидаемое финансирование на 2 года – 80 тыс. грн. И еще этой лаборатории предложено соисполнительское участие в х/д НИР, которую будет проводить в интересах МО госпредприятие «Оризон-Навиг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иск возможных заказчиков НТП ведется постоянно. Этому способствуют публикации, выступления на конференциях и семинарах, личные контакты с представителями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рес к исследованиям по синхронизации шкал времени и частоты проявляет НПО «Институт Метрология». Поданы предложения по участию в государственной программе «Обеспечение функционирования Государственной службы единого времени и эталонных частот Украины» на 2011-2015г.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утся переговоры с СКБ «Протон» и ИРЭ о проведении совместных исследований по</w:t>
      </w:r>
      <w:r>
        <w:rPr>
          <w:shadow/>
          <w:color w:val="FFFFFF"/>
          <w:sz w:val="56"/>
          <w:szCs w:val="56"/>
        </w:rPr>
        <w:t xml:space="preserve"> </w:t>
      </w:r>
      <w:r>
        <w:rPr>
          <w:sz w:val="28"/>
          <w:szCs w:val="28"/>
        </w:rPr>
        <w:t>использованию широкополосных сигналов в метеорной радио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мые и планируемые НИР ориентированы на использование Балаклейского полигона. Поэтому одним из приоритетных направлений является поддержание и дальнейшее развитие возможностей БНИП по проведению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НУЦ ОРТ активно участвует в проведении госбюджетных и хоздоговорных НИР, ведет НИРС</w:t>
      </w:r>
      <w:r>
        <w:rPr>
          <w:sz w:val="28"/>
          <w:szCs w:val="28"/>
          <w:lang w:val="en-US"/>
        </w:rPr>
        <w:t xml:space="preserve">, обеспечивает подготовку научных кадров, т.е. </w:t>
      </w:r>
      <w:r>
        <w:rPr>
          <w:sz w:val="28"/>
          <w:szCs w:val="28"/>
        </w:rPr>
        <w:t xml:space="preserve">успешно </w:t>
      </w:r>
      <w:r>
        <w:rPr>
          <w:sz w:val="28"/>
          <w:szCs w:val="28"/>
          <w:lang w:val="en-US"/>
        </w:rPr>
        <w:t>выполняет возложенные на него задачи</w:t>
      </w:r>
      <w:r>
        <w:rPr>
          <w:sz w:val="28"/>
          <w:szCs w:val="28"/>
        </w:rPr>
        <w:t xml:space="preserve"> и имеет хорошие перспективы на буду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1" w:after="0"/>
      <w:ind w:left="10" w:hanging="0"/>
      <w:jc w:val="center"/>
      <w:outlineLvl w:val="1"/>
    </w:pPr>
    <w:rPr>
      <w:b/>
      <w:bCs/>
      <w:spacing w:val="-3"/>
      <w:sz w:val="28"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8"/>
      <w:ind w:firstLine="709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4:00Z</dcterms:created>
  <dc:creator>Athlon64</dc:creator>
  <dc:description/>
  <cp:keywords/>
  <dc:language>en-US</dc:language>
  <cp:lastModifiedBy>Athlon64</cp:lastModifiedBy>
  <cp:lastPrinted>2009-10-27T18:29:00Z</cp:lastPrinted>
  <dcterms:modified xsi:type="dcterms:W3CDTF">2009-10-28T12:51:00Z</dcterms:modified>
  <cp:revision>25</cp:revision>
  <dc:subject/>
  <dc:title>Приказом ректора ХНУРЭ от 17</dc:title>
</cp:coreProperties>
</file>